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ECUTIVE BOARD MEMBER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or Relea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: </w:t>
      </w:r>
      <w:r>
        <w:rPr>
          <w:rFonts w:cs="Arial" w:ascii="Arial" w:hAnsi="Arial"/>
          <w:sz w:val="22"/>
          <w:szCs w:val="22"/>
        </w:rPr>
        <w:t xml:space="preserve">Greg Lalevee </w:t>
        <w:tab/>
        <w:tab/>
        <w:tab/>
      </w:r>
      <w:r>
        <w:rPr>
          <w:rFonts w:cs="Arial" w:ascii="Arial" w:hAnsi="Arial"/>
          <w:b/>
          <w:sz w:val="22"/>
          <w:szCs w:val="22"/>
        </w:rPr>
        <w:t>PR Contact:</w:t>
      </w:r>
      <w:r>
        <w:rPr>
          <w:rFonts w:cs="Arial" w:ascii="Arial" w:hAnsi="Arial"/>
          <w:sz w:val="22"/>
          <w:szCs w:val="22"/>
        </w:rPr>
        <w:t xml:space="preserve"> </w:t>
        <w:tab/>
        <w:t>Bill Carlo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usiness Manager, Local 825</w:t>
        <w:tab/>
        <w:tab/>
        <w:tab/>
        <w:t>Avow Communica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973) 671-6900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908) 499-7862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2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OCAL 825 EXECUTIVE BOARD STEERS COURSE FOR 201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spacing w:before="2" w:after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 xml:space="preserve">SPRINGFIELD, NJ </w:t>
      </w:r>
      <w:r>
        <w:rPr>
          <w:rFonts w:cs="Arial" w:ascii="Arial" w:hAnsi="Arial"/>
          <w:b w:val="false"/>
          <w:sz w:val="24"/>
        </w:rPr>
        <w:t xml:space="preserve">– The Executive Board of Local 825 is responsible for approving the policies and procedures of the organization and for conducting </w:t>
      </w:r>
    </w:p>
    <w:p>
      <w:pPr>
        <w:pStyle w:val="Heading3"/>
        <w:spacing w:before="2" w:after="2"/>
        <w:rPr/>
      </w:pPr>
      <w:r>
        <w:rPr>
          <w:rFonts w:cs="Arial" w:ascii="Arial" w:hAnsi="Arial"/>
          <w:b w:val="false"/>
          <w:sz w:val="24"/>
        </w:rPr>
        <w:t>its routine business. Members are elected by the Local's membership and they each serve a three-year term.</w:t>
      </w:r>
    </w:p>
    <w:p>
      <w:pPr>
        <w:pStyle w:val="Heading3"/>
        <w:spacing w:before="2" w:after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spacing w:before="2" w:after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he following board members were elected on June 13, 2016.</w:t>
      </w:r>
    </w:p>
    <w:p>
      <w:pPr>
        <w:pStyle w:val="Heading3"/>
        <w:spacing w:before="2" w:after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spacing w:before="2" w:after="2"/>
        <w:rPr/>
      </w:pPr>
      <w:r>
        <w:rPr>
          <w:rFonts w:cs="Arial" w:ascii="Arial" w:hAnsi="Arial"/>
          <w:b w:val="false"/>
          <w:sz w:val="24"/>
        </w:rPr>
        <w:t xml:space="preserve">Greg Lalevee </w:t>
        <w:tab/>
        <w:t xml:space="preserve">Business Manager </w:t>
      </w:r>
    </w:p>
    <w:p>
      <w:pPr>
        <w:pStyle w:val="Normal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</w:rPr>
        <w:t xml:space="preserve">John Wood </w:t>
        <w:tab/>
        <w:tab/>
        <w:t xml:space="preserve">President </w:t>
      </w:r>
    </w:p>
    <w:p>
      <w:pPr>
        <w:pStyle w:val="Normal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</w:rPr>
        <w:t xml:space="preserve">Jack Nacion </w:t>
        <w:tab/>
        <w:t>Vice President</w:t>
        <w:br/>
        <w:t xml:space="preserve">Robert Davis </w:t>
        <w:tab/>
        <w:t>Recording Secretary</w:t>
        <w:br/>
        <w:t xml:space="preserve">Jim McGowan </w:t>
        <w:tab/>
        <w:t>Treasurer</w:t>
        <w:br/>
        <w:t xml:space="preserve">Joe Logan </w:t>
        <w:tab/>
        <w:tab/>
        <w:t>Financial Secretary</w:t>
        <w:br/>
        <w:t xml:space="preserve">Shana Grace </w:t>
        <w:tab/>
        <w:t>Trustee</w:t>
        <w:br/>
        <w:t xml:space="preserve">Lawrence Taylor </w:t>
        <w:tab/>
        <w:t>Trustee</w:t>
        <w:br/>
        <w:t xml:space="preserve">Al Zabicki </w:t>
        <w:tab/>
        <w:tab/>
        <w:t>Trustee</w:t>
        <w:br/>
        <w:t xml:space="preserve">William Vaccaro </w:t>
        <w:tab/>
        <w:t>Conductor</w:t>
        <w:br/>
        <w:t xml:space="preserve">Frank Irvin </w:t>
        <w:tab/>
        <w:tab/>
        <w:t>Guard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Cs w:val="26"/>
        </w:rPr>
        <w:t>Bob Calhoun</w:t>
        <w:tab/>
        <w:tab/>
        <w:t>Auditor</w:t>
        <w:br/>
        <w:t xml:space="preserve">Harry Allen </w:t>
        <w:tab/>
        <w:tab/>
        <w:t>Auditor</w:t>
        <w:br/>
        <w:t xml:space="preserve">Patrick Rafferty </w:t>
        <w:tab/>
        <w:t>Auditor</w:t>
        <w:br/>
        <w:t xml:space="preserve">Dirk Eggink </w:t>
        <w:tab/>
        <w:tab/>
        <w:t>District 1 Rep: South Jersey</w:t>
        <w:br/>
        <w:t xml:space="preserve">Kevin Ligouri </w:t>
        <w:tab/>
        <w:t>District 2 Rep: Central Jersey</w:t>
        <w:br/>
        <w:t xml:space="preserve">Ed Rowe </w:t>
        <w:tab/>
        <w:tab/>
        <w:t>District 3 Rep: North Jersey</w:t>
        <w:br/>
        <w:t xml:space="preserve">Louis Centolanza </w:t>
        <w:tab/>
        <w:t>District 4 Rep: New York</w:t>
      </w:r>
    </w:p>
    <w:p>
      <w:pPr>
        <w:pStyle w:val="Normal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</w:rPr>
      </w:r>
    </w:p>
    <w:p>
      <w:pPr>
        <w:pStyle w:val="Normal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26"/>
        </w:rPr>
        <w:t>(EN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rPr>
        <w:rFonts w:cs="Cambri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6595</wp:posOffset>
          </wp:positionH>
          <wp:positionV relativeFrom="paragraph">
            <wp:posOffset>-327660</wp:posOffset>
          </wp:positionV>
          <wp:extent cx="68199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50292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808080"/>
                              <w:sz w:val="6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  <w:sz w:val="60"/>
                            </w:rPr>
                            <w:t xml:space="preserve">NEWS – Local 82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  <w:sz w:val="36"/>
                            </w:rPr>
                            <w:t>International Union of Operating Engineer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0pt;mso-wrap-distance-left:9.05pt;mso-wrap-distance-right:9.05pt;mso-wrap-distance-top:0pt;mso-wrap-distance-bottom:0pt;margin-top:-36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808080"/>
                        <w:sz w:val="6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  <w:sz w:val="60"/>
                      </w:rPr>
                      <w:t xml:space="preserve">NEWS – Local 825 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808080"/>
                        <w:sz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  <w:sz w:val="36"/>
                      </w:rPr>
                      <w:t>International Union of Operating Engine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indent">
    <w:name w:val="no-indent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5:00Z</dcterms:created>
  <dc:creator>William Carlos</dc:creator>
  <dc:description/>
  <cp:keywords/>
  <dc:language>en-US</dc:language>
  <cp:lastModifiedBy>William Carlos</cp:lastModifiedBy>
  <cp:lastPrinted>2011-02-21T21:36:00Z</cp:lastPrinted>
  <dcterms:modified xsi:type="dcterms:W3CDTF">2016-07-19T15:11:00Z</dcterms:modified>
  <cp:revision>5</cp:revision>
  <dc:subject/>
  <dc:title/>
</cp:coreProperties>
</file>